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b/>
          <w:bCs/>
          <w:lang w:val="sv-SE"/>
        </w:rPr>
        <w:t>Ansökan och beslut om resestipendium</w:t>
      </w:r>
      <w:r>
        <w:rPr>
          <w:rFonts w:cs="Verdana" w:ascii="Verdana" w:hAnsi="Verdana"/>
          <w:lang w:val="sv-SE"/>
        </w:rPr>
        <w:t xml:space="preserve"> </w:t>
      </w:r>
      <w:r>
        <w:rPr>
          <w:rFonts w:cs="Verdana" w:ascii="Verdana" w:hAnsi="Verdana"/>
          <w:sz w:val="20"/>
          <w:lang w:val="sv-SE"/>
        </w:rPr>
        <w:t xml:space="preserve">          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  <w:t xml:space="preserve">som utges av KTHs skolor </w:t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6"/>
        <w:gridCol w:w="884"/>
      </w:tblGrid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iarienr: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M-2022-0475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ossnr: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År: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2022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</w:tr>
    </w:tbl>
    <w:p>
      <w:pPr>
        <w:pStyle w:val="Heading2"/>
        <w:rPr/>
      </w:pPr>
      <w:r>
        <w:rPr/>
        <w:t>ANSÖKAN OM RESESTIPENDIU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fternamn, förnamn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ersonnr/födelsedatum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Kö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0" w:name="__Fieldmark__5_2631422836"/>
            <w:bookmarkStart w:id="1" w:name="__Fieldmark__5_2631422836"/>
            <w:bookmarkEnd w:id="1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K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2" w:name="__Fieldmark__6_2631422836"/>
            <w:bookmarkStart w:id="3" w:name="__Fieldmark__6_2631422836"/>
            <w:bookmarkEnd w:id="3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M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ost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Telefonnr samt ev mobiltelefonnr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-postadress vid KTH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tudiestat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4" w:name="__Fieldmark__11_2631422836"/>
            <w:bookmarkStart w:id="5" w:name="__Fieldmark__11_2631422836"/>
            <w:bookmarkEnd w:id="5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studier inom grundutbildn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6" w:name="__Fieldmark__12_2631422836"/>
            <w:bookmarkStart w:id="7" w:name="__Fieldmark__12_2631422836"/>
            <w:bookmarkEnd w:id="7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studier inom forskarutbildning. Antagningsdatum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8" w:name="__Fieldmark__14_2631422836"/>
            <w:bookmarkStart w:id="9" w:name="__Fieldmark__14_2631422836"/>
            <w:bookmarkEnd w:id="9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har doktorerat, datum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Jag ansöker härmed om stipendium för (OBS ange också datum för resan)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Ange även utbildningsprogram på KTH</w: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br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Ev stipendium önskar jag utbetala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 xml:space="preserve">Till bankkonto eller personkonto: </w:t>
            </w:r>
            <w:r>
              <w:rPr>
                <w:rFonts w:cs="Verdana" w:ascii="Verdana" w:hAnsi="Verdana"/>
                <w:sz w:val="14"/>
                <w:lang w:val="sv-SE"/>
              </w:rPr>
              <w:t xml:space="preserve">ange kontonummer inkl clearingnummer och bankens namn.  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Till postgiro:</w:t>
            </w:r>
            <w:r>
              <w:rPr>
                <w:rFonts w:cs="Verdana" w:ascii="Verdana" w:hAnsi="Verdana"/>
                <w:sz w:val="14"/>
                <w:lang w:val="sv-SE"/>
              </w:rPr>
              <w:t xml:space="preserve"> ange kontonummer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sv-SE"/>
        </w:rPr>
      </w:pPr>
      <w:r>
        <w:rPr>
          <w:rFonts w:cs="Verdana" w:ascii="Verdana" w:hAnsi="Verdana"/>
          <w:b/>
          <w:bCs/>
          <w:sz w:val="16"/>
          <w:lang w:val="sv-SE"/>
        </w:rPr>
      </w:r>
    </w:p>
    <w:p>
      <w:pPr>
        <w:pStyle w:val="Heading2"/>
        <w:rPr/>
      </w:pPr>
      <w:r>
        <w:rPr/>
        <w:t>Underskrif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685"/>
      </w:tblGrid>
      <w:tr>
        <w:trPr>
          <w:trHeight w:val="11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atum och sökandens namnteckning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Heading2"/>
        <w:rPr/>
      </w:pPr>
      <w:r>
        <w:rPr/>
        <w:t>BESLUT OM RESESTIPENDIU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52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Besluts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kola/inst/motsv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ITM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inansiärens namn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ITM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Medgivande från finansiären?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10" w:name="__Fieldmark__26_2631422836"/>
            <w:bookmarkStart w:id="11" w:name="__Fieldmark__26_2631422836"/>
            <w:bookmarkEnd w:id="11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Ja      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12" w:name="__Fieldmark__27_2631422836"/>
            <w:bookmarkStart w:id="13" w:name="__Fieldmark__27_2631422836"/>
            <w:bookmarkEnd w:id="13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 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tipendiebelopp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fattat av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öredragande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delges för kännedom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Konteri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  <w:gridCol w:w="16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asko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Orgenh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ktivi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elo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/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74117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MAB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B11012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  <w:t>Kopia till Personaladministrativa avdelningen för utbetalning/registrering</w:t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sv-SE"/>
        </w:rPr>
        <w:t xml:space="preserve">Förtida utbetalning av stipendiet har skett (sätt kryss)  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Verdana" w:ascii="Verdana" w:hAnsi="Verdana"/>
          <w:lang w:val="sv-SE"/>
        </w:rPr>
        <w:instrText xml:space="preserve"> FORMCHECKBOX </w:instrText>
      </w:r>
      <w:r>
        <w:rPr>
          <w:sz w:val="22"/>
          <w:b/>
          <w:bCs/>
          <w:rFonts w:cs="Verdana" w:ascii="Verdana" w:hAnsi="Verdana"/>
          <w:lang w:val="sv-SE"/>
        </w:rPr>
        <w:fldChar w:fldCharType="separate"/>
      </w:r>
      <w:bookmarkStart w:id="14" w:name="__Fieldmark__53_2631422836"/>
      <w:bookmarkStart w:id="15" w:name="__Fieldmark__53_2631422836"/>
      <w:bookmarkEnd w:id="15"/>
      <w:r/>
      <w:r>
        <w:rPr>
          <w:sz w:val="22"/>
          <w:b/>
          <w:bCs/>
          <w:rFonts w:cs="Verdana" w:ascii="Verdana" w:hAnsi="Verdana"/>
          <w:lang w:val="sv-SE"/>
        </w:rPr>
        <w:fldChar w:fldCharType="end"/>
      </w:r>
      <w:r>
        <w:rPr>
          <w:rFonts w:cs="Verdana" w:ascii="Verdana" w:hAnsi="Verdana"/>
          <w:b/>
          <w:bCs/>
          <w:sz w:val="22"/>
          <w:lang w:val="sv-SE"/>
        </w:rPr>
      </w:r>
    </w:p>
    <w:sectPr>
      <w:type w:val="continuous"/>
      <w:pgSz w:w="11906" w:h="16838"/>
      <w:pgMar w:left="1134" w:right="851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bidrag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5:00Z</dcterms:created>
  <dc:creator>Carina Brunn</dc:creator>
  <dc:description/>
  <cp:keywords/>
  <dc:language>en-US</dc:language>
  <cp:lastModifiedBy>Rebecca Hansén</cp:lastModifiedBy>
  <cp:lastPrinted>2018-01-25T10:14:00Z</cp:lastPrinted>
  <dcterms:modified xsi:type="dcterms:W3CDTF">2022-06-21T10:25:00Z</dcterms:modified>
  <cp:revision>2</cp:revision>
  <dc:subject/>
  <dc:title> </dc:title>
</cp:coreProperties>
</file>