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Ansökan och beslut om resestipendium/resebidrag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  <w:t xml:space="preserve">För studerande på grund-/avancerad nivå 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884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-kod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/>
      </w:pPr>
      <w:r>
        <w:rPr/>
        <w:t>ANSÖKAN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947593642"/>
            <w:bookmarkStart w:id="1" w:name="__Fieldmark__5_947593642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947593642"/>
            <w:bookmarkStart w:id="3" w:name="__Fieldmark__6_947593642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elefonnr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progra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CBH: 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Jag ansöker härmed om stipendium/resebidrag för (OBS ange också datum för resan och i förekommande fall universitet och studieort)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Info om kontouppgift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Verdana" w:ascii="Verdana" w:hAnsi="Verdana"/>
                <w:i/>
                <w:sz w:val="14"/>
                <w:lang w:val="sv-SE"/>
              </w:rPr>
              <w:t>För utbetalning till konto måste kontonummer anmälas till KTH:s utbetalande bank. I annat fall sker utbetalning via kontantavi till adressen angiven på stipendiebeslutet.</w:t>
            </w: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Heading2"/>
        <w:rPr/>
      </w:pPr>
      <w:r>
        <w:rPr/>
        <w:t>Underskrif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Datum och sökandens namnteck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BESLUT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sluts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motsv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inansiä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Medgivande från finansiären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23_947593642"/>
            <w:bookmarkStart w:id="5" w:name="__Fieldmark__23_947593642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Ja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24_947593642"/>
            <w:bookmarkStart w:id="7" w:name="__Fieldmark__24_947593642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v-SE" w:eastAsia="en-US"/>
        </w:rPr>
      </w:pPr>
      <w:r>
        <w:rPr>
          <w:rFonts w:cs="Verdana" w:ascii="Verdana" w:hAnsi="Verdana"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70485</wp:posOffset>
                </wp:positionV>
                <wp:extent cx="68770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2306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6pt;margin-top:-5.6pt;width:54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2306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Konterin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Baskonto (lönear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8" w:name="__Fieldmark__32_947593642"/>
            <w:bookmarkStart w:id="9" w:name="__Fieldmark__32_947593642"/>
            <w:bookmarkEnd w:id="9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0" w:name="__Fieldmark__33_947593642"/>
            <w:bookmarkStart w:id="11" w:name="__Fieldmark__33_947593642"/>
            <w:bookmarkEnd w:id="11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7 (029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2" w:name="__Fieldmark__34_947593642"/>
            <w:bookmarkStart w:id="13" w:name="__Fieldmark__34_947593642"/>
            <w:bookmarkEnd w:id="13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51 (02G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enh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Projektnummer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  <w:t>Kopia till Personalavdelningen/Lönefunktionen Brinellvägen 8 plan 5 för utbetalning</w:t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2:00Z</dcterms:created>
  <dc:creator>Personal</dc:creator>
  <dc:description/>
  <cp:keywords/>
  <dc:language>en-US</dc:language>
  <cp:lastModifiedBy>Kenneth Carlsson</cp:lastModifiedBy>
  <cp:lastPrinted>2018-12-06T10:03:00Z</cp:lastPrinted>
  <dcterms:modified xsi:type="dcterms:W3CDTF">2024-01-25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f21c60f013c1a52bb7e9fa0326e7cb3064835a4704d8a10996fffc250e8f65</vt:lpwstr>
  </property>
</Properties>
</file>